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sz w:val="36"/>
          <w:szCs w:val="40"/>
          <w:u w:val="single"/>
          <w:shd w:fill="FFFF00" w:val="clear"/>
        </w:rPr>
        <w:t>INSCRIPTION MARCASSINS TENNIS DE TABL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8"/>
        </w:rPr>
        <w:t>MERCREDI 29 NOVEMBRE 202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SALLE REINE BESTEL DE CHARLEVILLE-MEZIERES (13h00/16h30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36"/>
          <w:u w:val="single"/>
        </w:rPr>
        <w:t xml:space="preserve">Club 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560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8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36"/>
                <w:u w:val="single"/>
              </w:rPr>
              <w:t>Nom et Prénom des particip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28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8"/>
                <w:szCs w:val="36"/>
                <w:u w:val="single"/>
              </w:rPr>
              <w:t>Garç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28"/>
                <w:szCs w:val="36"/>
                <w:u w:val="single"/>
              </w:rPr>
              <w:t>Fil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36"/>
                <w:u w:val="single"/>
              </w:rPr>
              <w:t>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36"/>
                <w:u w:val="single"/>
              </w:rPr>
              <w:t>Licencié 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36"/>
                <w:u w:val="single"/>
              </w:rPr>
              <w:t>Oui / N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énévole(s) présent(s)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</w:rPr>
        <w:t xml:space="preserve">Pour la bonne organisation de la manifestation, merci de nous retourner votre réponse avant le samedi 25 novembre 2023 aux adresses mails suivantes :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i/>
            <w:sz w:val="20"/>
          </w:rPr>
          <w:t>animateur@pingenardenne.fr</w:t>
        </w:r>
      </w:hyperlink>
      <w:r>
        <w:rPr>
          <w:rFonts w:cs="Bookman Old Style" w:ascii="Bookman Old Style" w:hAnsi="Bookman Old Style"/>
          <w:i/>
          <w:sz w:val="20"/>
        </w:rPr>
        <w:t xml:space="preserve"> /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lang w:val="fr-FR"/>
          </w:rPr>
          <w:t>guillaume</w:t>
        </w:r>
        <w:r>
          <w:rPr>
            <w:rStyle w:val="InternetLink"/>
            <w:rFonts w:cs="Bookman Old Style" w:ascii="Bookman Old Style" w:hAnsi="Bookman Old Style"/>
            <w:i/>
            <w:sz w:val="20"/>
          </w:rPr>
          <w:t>@pingenardenne.fr</w:t>
        </w:r>
      </w:hyperlink>
      <w:r>
        <w:rPr>
          <w:rFonts w:cs="Bookman Old Style" w:ascii="Bookman Old Style" w:hAnsi="Bookman Old Style"/>
          <w:i/>
          <w:sz w:val="20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eur@pingenardenne.fr" TargetMode="External"/><Relationship Id="rId3" Type="http://schemas.openxmlformats.org/officeDocument/2006/relationships/hyperlink" Target="mailto:guillaume@pingenardenn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G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9:00Z</dcterms:created>
  <dc:creator>Administrateur</dc:creator>
  <dc:description/>
  <cp:keywords/>
  <dc:language>en-US</dc:language>
  <cp:lastModifiedBy>jacky</cp:lastModifiedBy>
  <cp:lastPrinted>2015-11-09T12:49:00Z</cp:lastPrinted>
  <dcterms:modified xsi:type="dcterms:W3CDTF">2023-11-1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